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300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19 февраля 2025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Чванова Ивана Николаевича, </w:t>
      </w:r>
      <w:r>
        <w:rPr>
          <w:rStyle w:val="CatUserDefinedgrp2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инвалидности не имеющего, зарегистрированного и проживающего по адресу: </w:t>
      </w:r>
      <w:r>
        <w:rPr>
          <w:rStyle w:val="CatUserDefinedgrp2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1.01.2025 в 02:40 часов Чванов И.Н. отсутствовал по месту жительства по адресу: </w:t>
      </w:r>
      <w:r>
        <w:rPr>
          <w:rStyle w:val="CatUserDefined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помещения, являющегося его местом жительства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 31.01.2025 в 02:40 часов Чванов И.Н. отсутствовал по месту жительства по адресу: </w:t>
      </w:r>
      <w:r>
        <w:rPr>
          <w:rStyle w:val="CatUserDefinedgrp2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помещения, являющегося его местом жительства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- копией вступившего в законную силу решения Сургутского городского суда ХМАО-Югры от 13.02.2023 об установ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- объяснениями Чванова И.Н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- копией заключ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- справкой на лицо по учетам СООП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ПО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Чванова Ивана Николаевича виновным в совершении административного правонарушения, предусмотренного ч.1 ст.19.24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93019000140. </w:t>
      </w:r>
      <w:r>
        <w:rPr>
          <w:rFonts w:eastAsia="Times New Roman" w:cs="Times New Roman"/>
          <w:b/>
          <w:bCs/>
          <w:lang w:val="en-US" w:bidi="en-US"/>
        </w:rPr>
        <w:t>УИН                     № 0412365400585003002519106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